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377190</wp:posOffset>
            </wp:positionV>
            <wp:extent cx="452120" cy="60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670" w:leader="none"/>
          <w:tab w:val="left" w:pos="4820" w:leader="none"/>
          <w:tab w:val="left" w:pos="8314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670" w:leader="none"/>
          <w:tab w:val="left" w:pos="4820" w:leader="none"/>
          <w:tab w:val="left" w:pos="8314" w:leader="none"/>
        </w:tabs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У К Р А Ї Н А</w:t>
      </w:r>
    </w:p>
    <w:p>
      <w:pPr>
        <w:pStyle w:val="Normal"/>
        <w:tabs>
          <w:tab w:val="clear" w:pos="708"/>
          <w:tab w:val="left" w:pos="8314" w:leader="none"/>
        </w:tabs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БЕРЕЗНІВСЬКА МІСЬКА РАДА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  </w:t>
      </w:r>
    </w:p>
    <w:p>
      <w:pPr>
        <w:pStyle w:val="Normal"/>
        <w:tabs>
          <w:tab w:val="clear" w:pos="708"/>
          <w:tab w:val="left" w:pos="8314" w:leader="none"/>
        </w:tabs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ВНЕНСЬКОГО РАЙОНУ РІВНЕНСЬКОЇ ОБЛАСТІ</w:t>
      </w:r>
    </w:p>
    <w:p>
      <w:pPr>
        <w:pStyle w:val="Heading4"/>
        <w:rPr>
          <w:color w:val="000000"/>
          <w:lang w:eastAsia="uk-UA"/>
        </w:rPr>
      </w:pPr>
      <w:r>
        <w:rPr>
          <w:color w:val="000000"/>
          <w:lang w:eastAsia="uk-UA"/>
        </w:rPr>
        <w:t>ОПОРНИЙ  ЗАКЛАД  КАМ’ЯНСЬКИЙ ЛІЦЕЙ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Н А К А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3.03.2022                                       с. Кам</w:t>
      </w:r>
      <w:r>
        <w:rPr>
          <w:b w:val="false"/>
          <w:lang w:val="ru-RU"/>
        </w:rPr>
        <w:t>’янка</w:t>
      </w:r>
      <w:r>
        <w:rPr>
          <w:b w:val="false"/>
        </w:rPr>
        <w:t xml:space="preserve">           </w:t>
        <w:tab/>
        <w:t xml:space="preserve">                        № 27</w:t>
      </w:r>
    </w:p>
    <w:p>
      <w:pPr>
        <w:pStyle w:val="Normal"/>
        <w:ind w:right="5678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right="5678" w:hanging="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визначення дати початку прийому заяв для зарахування до ліцею та його філій у 2022-2023 навчальному році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tabs>
          <w:tab w:val="clear" w:pos="708"/>
          <w:tab w:val="left" w:pos="9541" w:leader="none"/>
        </w:tabs>
        <w:ind w:right="98" w:hanging="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 </w:t>
      </w:r>
      <w:r>
        <w:rPr>
          <w:color w:val="000000"/>
          <w:sz w:val="28"/>
          <w:szCs w:val="28"/>
          <w:lang w:val="uk-UA" w:eastAsia="uk-UA"/>
        </w:rPr>
        <w:t>Відповідно до наказу відділу освіти, молоді та спорту  Березнівської міської ради Рівненського району Рівненської області від 23.03.2022 № 56 «Про визначення дати початку прийому заяв для зарахування до закладів загальної середньої освіти у 2022-2023 навчальному році», керуючись Положенням про відділ освіти, молоді та спорту Березнівської міської ради Рівненського району Рівненської області затвердженим рішенням Березнівської міської ради від 15.12.2020 № 16 «Про затвердження положень про структурні підрозділи Березнівської міської ради Рівненського району Рівненської області» з метою забезпечення  здобуття повної загальної середньої освіти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/>
        <w:t> 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значити датою початку приймання заяв про зарахування до Кам’янського ліцею, Великопільської, Курганської, Яблунівської філій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ітей, які здобуватимуть загальну середню освіту у 2022-2023 навчальному роц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3 березня 2022 року. </w:t>
      </w:r>
    </w:p>
    <w:p>
      <w:pPr>
        <w:pStyle w:val="Docdata"/>
        <w:spacing w:before="0" w:after="0"/>
        <w:ind w:left="36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Docdat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 Контроль за виконанням наказу покласти на заступника директора ліцею з навчально-виховної роботи   Ірину  ПАРФЕНЮК. </w:t>
      </w:r>
    </w:p>
    <w:p>
      <w:pPr>
        <w:pStyle w:val="Docdat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 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иректор ліцею                                               Михайло КАЛЮТА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Виконавець: заступник директора ліцею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навчально-виховної роботи                                                     Ірина ПАРФЕНЮК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наказом № 27 від 23.03.2022 р.</w:t>
      </w:r>
    </w:p>
    <w:p>
      <w:pPr>
        <w:pStyle w:val="Normal"/>
        <w:ind w:right="5678" w:hanging="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«Про визначення дати початку прийому заяв для зарахування до ліцею та його філій у 2022-2023 навчальному році»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знайомлені: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відувач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урганської філії                                                                 Олексій МАМЧУР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відувач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еликопільської філії                                                          Сергій ПЛАХОТНЮК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відувач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Яблунівської філії                                                                Наталя ГАЛАГУЗ 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312" w:leader="none"/>
      </w:tabs>
      <w:jc w:val="center"/>
    </w:pPr>
    <w:rPr>
      <w:sz w:val="32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0:00Z</dcterms:created>
  <dc:creator>user</dc:creator>
  <dc:description/>
  <cp:keywords/>
  <dc:language>en-US</dc:language>
  <cp:lastModifiedBy>user</cp:lastModifiedBy>
  <cp:lastPrinted>2021-03-22T13:58:00Z</cp:lastPrinted>
  <dcterms:modified xsi:type="dcterms:W3CDTF">2022-03-28T06:14:00Z</dcterms:modified>
  <cp:revision>25</cp:revision>
  <dc:subject/>
  <dc:title/>
</cp:coreProperties>
</file>